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view  Of Low Level  Concerns / Allegations Relating To Adults Working /Volunteering In School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i/>
          <w:iCs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i/>
          <w:iCs/>
          <w:sz w:val="20"/>
          <w:szCs w:val="20"/>
          <w:u w:val="none"/>
        </w:rPr>
        <w:t>To be completed by the Head teacher as soon after joining the school as possible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/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20"/>
        <w:gridCol w:w="3080"/>
        <w:gridCol w:w="4030"/>
        <w:gridCol w:w="2430"/>
      </w:tblGrid>
      <w:tr>
        <w:trPr>
          <w:trHeight w:val="143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ad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ole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chool employee/external staff (including supply teachers and contractors)/volunte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e low level concern/allegation raise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ad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w:rPr/>
      <w:t>Review of Low Level Concerns /Allegations March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d8d8d8" stroked="f" o:allowincell="f" style="position:absolute;margin-left:0pt;margin-top:164.05pt;width:728.45pt;height:152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12:00Z</dcterms:created>
  <dc:creator>Administrator</dc:creator>
  <dc:description/>
  <cp:keywords/>
  <dc:language>en-US</dc:language>
  <cp:lastModifiedBy>Sarah Turner</cp:lastModifiedBy>
  <cp:lastPrinted>2015-06-30T14:24:00Z</cp:lastPrinted>
  <dcterms:modified xsi:type="dcterms:W3CDTF">2024-03-07T20:14:00Z</dcterms:modified>
  <cp:revision>4</cp:revision>
  <dc:subject/>
  <dc:title>NYLAND SPECIAL SCHOOL  -  CPo DISCLOSURE / CONVERSION OVERVIEW</dc:title>
</cp:coreProperties>
</file>